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ет требов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/>
      </w:pPr>
      <w:r>
        <w:rPr>
          <w:sz w:val="26"/>
          <w:szCs w:val="26"/>
        </w:rPr>
        <w:t>УТВЕРЖДАЮ</w:t>
        <w:br/>
        <w:t>Директор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 </w:t>
      </w:r>
      <w:r>
        <w:rPr>
          <w:color w:val="000000"/>
          <w:sz w:val="26"/>
          <w:szCs w:val="26"/>
        </w:rPr>
        <w:t>А.В. Исачкин</w:t>
      </w:r>
    </w:p>
    <w:p>
      <w:pPr>
        <w:pStyle w:val="Normal"/>
        <w:spacing w:before="120" w:after="0"/>
        <w:ind w:left="4962" w:hanging="0"/>
        <w:jc w:val="center"/>
        <w:rPr/>
      </w:pPr>
      <w:r>
        <w:rPr>
          <w:sz w:val="26"/>
          <w:szCs w:val="26"/>
        </w:rPr>
        <w:t>« ___» _______________2024 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color w:val="000000"/>
          <w:sz w:val="28"/>
          <w:szCs w:val="28"/>
        </w:rPr>
        <w:t>Работа «………………………………………………………………..…………..»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ль и место темы (продукции) в решении проблем в сфере государственных интересов </w:t>
      </w:r>
      <w:r>
        <w:rPr>
          <w:rFonts w:cs="Times New Roman" w:ascii="Times New Roman" w:hAnsi="Times New Roman"/>
          <w:i/>
          <w:sz w:val="26"/>
          <w:szCs w:val="26"/>
        </w:rPr>
        <w:t>(объем текста до одной страницы; указать проблемы, на решение которых направлена работа, перспективы применения в объектах гражданской морской техники, потенциальных заказчиков продукции)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ы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ы </w:t>
      </w:r>
      <w:r>
        <w:rPr>
          <w:rFonts w:cs="Times New Roman" w:ascii="Times New Roman" w:hAnsi="Times New Roman"/>
          <w:i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брать структурный элемент государственной програм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ыполнение работ в рамках федерального/ведомственного проекта «...» государственной программы Российской Федерации «Развитие судостроения и техники для освоения шельфовых месторождени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ы:</w:t>
      </w:r>
      <w:r>
        <w:rPr>
          <w:rFonts w:cs="Times New Roman" w:ascii="Times New Roman" w:hAnsi="Times New Roman"/>
          <w:i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ы </w:t>
      </w:r>
      <w:r>
        <w:rPr>
          <w:rFonts w:cs="Times New Roman" w:ascii="Times New Roman" w:hAnsi="Times New Roman"/>
          <w:i/>
          <w:sz w:val="26"/>
          <w:szCs w:val="26"/>
        </w:rPr>
        <w:t>(на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российской и зарубежной информации о разработках и опыте эксплуатации по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зделии сравн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нормативно-технические руководящие документы, применяемые при проектировании, изготовлении, испытаниях и эксплуа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Российского морского (или Речного) регистра судоходства и международных конвен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ы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/>
      </w:pPr>
      <w:r>
        <w:rPr>
          <w:b/>
          <w:i/>
          <w:sz w:val="26"/>
          <w:szCs w:val="26"/>
        </w:rPr>
        <w:t>Для каждой</w:t>
      </w:r>
      <w:r>
        <w:rPr>
          <w:i/>
          <w:sz w:val="26"/>
          <w:szCs w:val="26"/>
        </w:rPr>
        <w:t xml:space="preserve"> перечисленной </w:t>
      </w:r>
      <w:r>
        <w:rPr>
          <w:b/>
          <w:i/>
          <w:sz w:val="26"/>
          <w:szCs w:val="26"/>
        </w:rPr>
        <w:t>работы этапа должен быть указан результат</w:t>
      </w:r>
      <w:r>
        <w:rPr>
          <w:i/>
          <w:sz w:val="26"/>
          <w:szCs w:val="26"/>
        </w:rPr>
        <w:t xml:space="preserve"> в разделе «Заказчику предоставляется»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1. «Разработка технического проект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дение технико-экономического обоснования разработ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ического проек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технологии…………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………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исходных технических требований и характеристик с </w:t>
      </w:r>
      <w:r>
        <w:rPr>
          <w:i/>
          <w:sz w:val="26"/>
          <w:szCs w:val="26"/>
        </w:rPr>
        <w:t>(наименование КБ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ромежуточного отчета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i/>
          <w:sz w:val="26"/>
          <w:szCs w:val="26"/>
        </w:rPr>
        <w:t xml:space="preserve"> (приме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разрабо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ро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Исходные технические требования и характеристики, согласованные с </w:t>
      </w:r>
      <w:r>
        <w:rPr>
          <w:i/>
          <w:sz w:val="26"/>
          <w:szCs w:val="26"/>
        </w:rPr>
        <w:t>(наименование КБ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патентных исследованиях. </w:t>
      </w:r>
      <w:r>
        <w:rPr>
          <w:i/>
          <w:sz w:val="26"/>
          <w:szCs w:val="26"/>
        </w:rPr>
        <w:t>(Указывается на всех этапах работ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отчет, содержащий результаты работ по этапу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ступлении контрольных событий этапов реализации комплексного проекта (комплексного серийного проекта), а также о значении показателей, необходимых для достижения результата предоставления субсидии, включая целевые показатели (индикаторы) реализации комплексного проекта (комплексного проекта с учетом модернизации производства) и сроки их достижения, в соответствии с утвержденным руководителем организации планом мероприятий по реализации комплексного проекта (комплексного проекта с учетом модернизации производства).</w:t>
      </w:r>
    </w:p>
    <w:p>
      <w:pPr>
        <w:pStyle w:val="Normal"/>
        <w:suppressAutoHyphens w:val="tru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тап 2. «Разработка рабочей конструкторской документации» </w:t>
      </w:r>
      <w:r>
        <w:rPr>
          <w:rFonts w:cs="Times New Roman" w:ascii="Times New Roman" w:hAnsi="Times New Roman"/>
          <w:i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абочей конструкторской докумен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добрения РКД Р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документа РС о типовом одобрении на серийную продукцию форма 6.8.3/ 9.2.4. 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15203485"/>
      <w:r>
        <w:rPr>
          <w:rFonts w:cs="Times New Roman" w:ascii="Times New Roman" w:hAnsi="Times New Roman"/>
          <w:sz w:val="26"/>
          <w:szCs w:val="26"/>
        </w:rPr>
        <w:t>Организация производства и получение документа, подтверждающего организацию серийного производства и достижение необходимого уровня объема выпуска серийно освоенной продукции.</w:t>
      </w:r>
      <w:bookmarkEnd w:id="0"/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демонстрационных материалов для презентации результатов работы в формате Microsoft Power Point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кламного листа для презентации результатов работы в формате Microsoft Word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межуточного отчета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мер)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конструкторская документация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отчет, содержащий результаты работ по этапу 2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ступлении контрольных событий этапов реализации комплексного проекта (комплексного проекта с учетом модернизации производства), а также о значении показателей, необходимых для достижения результата предоставления субсидии, включая целевые показатели (индикаторы) реализации комплексного проекта (комплексного проекта с учетом модернизации производства) и сроки их достижения, в соответствии с утвержденным руководителем организации планом мероприятий по реализации комплексного проекта (комплексного проекта с учетом модернизации производства)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3. «Изготовление опытного образца»</w:t>
      </w:r>
      <w:r>
        <w:rPr>
          <w:rFonts w:cs="Times New Roman" w:ascii="Times New Roman" w:hAnsi="Times New Roman"/>
          <w:i/>
          <w:sz w:val="26"/>
          <w:szCs w:val="26"/>
        </w:rPr>
        <w:t xml:space="preserve"> 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/>
      </w:pPr>
      <w:r>
        <w:rPr>
          <w:sz w:val="26"/>
          <w:szCs w:val="26"/>
        </w:rPr>
        <w:t>Изготовление опытного образц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и методики испыт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спытани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заключительного отчет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положительного заключения </w:t>
      </w:r>
      <w:r>
        <w:rPr>
          <w:i/>
          <w:sz w:val="26"/>
          <w:szCs w:val="26"/>
        </w:rPr>
        <w:t>Российского морского (или Речного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ОСК, Ростех, 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рганизация серийного производства и изготовление головных образцов (первой промышленной партии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демонстрационных материалов для презентации результатов работы в формате Microsoft Power Poin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рекламного листа для презентации результатов работы в формате Microsoft Word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мер)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ый образец. 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Программа и методика испытаний.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 рабочей конструкторской документации с литерой «О1», откорректированный по результатам испытаний.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Заключительный отчет. 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Документ, подтверждающий положительное заключение </w:t>
      </w:r>
      <w:r>
        <w:rPr>
          <w:i/>
          <w:sz w:val="26"/>
          <w:szCs w:val="26"/>
        </w:rPr>
        <w:t>Российского морского (или Речного - ФАУ «РКО»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ОСК, Ростех 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ступлении контрольных событий этапов реализации комплексного проекта (комплексного проекта с учетом модернизации производства), а также о значении показателей, необходимых для достижения результата предоставления субсидии, включая целевые показатели (индикаторы) реализации комплексного проекта (комплексного проекта с учетом модернизации производства) и сроки их достижения, в соответствии с утвержденным руководителем организации планом мероприятий по реализации комплексного проекта (комплексного проекта с учетом модернизации производства).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работ, выполненных за счет внебюджетных средств </w:t>
      </w:r>
      <w:r>
        <w:rPr>
          <w:i/>
          <w:sz w:val="26"/>
          <w:szCs w:val="26"/>
        </w:rPr>
        <w:t>(представляется в составе отчётной документа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ые образцы (первая промышленная партия). 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работы в формате Microsoft Power Point.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/>
      </w:pPr>
      <w:r>
        <w:rPr>
          <w:sz w:val="26"/>
          <w:szCs w:val="26"/>
        </w:rPr>
        <w:t xml:space="preserve">Рекламный лист для презентации результатов работы в формате Microsoft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Этап 4. «Проведение испытаний опытного образца. Проведение сертификации РС»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КД на испытательный стенд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спытательного стенда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испытаний опытного образца, с участием представителей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КБ)</w:t>
      </w:r>
      <w:r>
        <w:rPr>
          <w:rFonts w:cs="Times New Roman" w:ascii="Times New Roman" w:hAnsi="Times New Roman"/>
          <w:sz w:val="26"/>
          <w:szCs w:val="26"/>
        </w:rPr>
        <w:t>, в соответствии с ГОСТ 17601-90 и согласование документов по результатам испытаний с РС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рабочей конструкторской документации по результатам испытаний с присвоением литеры «О1» в соответствии с ГОСТ Р 15.301-2016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атентных исследований на этапе 4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межуточного отчета по этапу 4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нформации о наступлении контрольных событий этапов реализации комплексного проекта (комплексного проекта с учетом модернизации производства), а также о значении показателей, необходимых для достижения результата предоставления субсидии, включая целевые показатели (индикаторы) реализации комплексного проекта (комплексного проекта с учетом модернизации производства) и сроки их достижения, в соответствии с утвержденным руководителем организации планом мероприятий по реализации комплексного проекта (комплексного проекта с учетом модернизации производства)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284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казчику предста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чая конструкторская документация на испытательный стенд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ытательный стенд (акт об изготовлении)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ы и протоколы </w:t>
      </w:r>
      <w:r>
        <w:rPr>
          <w:sz w:val="26"/>
          <w:szCs w:val="26"/>
          <w:shd w:fill="FFFFFF" w:val="clear"/>
        </w:rPr>
        <w:t>испытаний опытного образца, согласованные Р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орректированная в соответствии с ГОСТ 15.301-2016 по результатам испытаний рабочая конструкторская документация с литерой «О1» на опытный образец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 по этапу 4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отчет, содержащий результаты работ по этапу 4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Информация о наступлении контрольных событий этапов реализации комплексного проекта (комплексного проекта с учетом модернизации производства), а также о значении показателей, необходимых для достижения результата предоставления субсидии, включая целевые показатели (индикаторы) реализации комплексного проекта (комплексного проекта с учетом модернизации производства) и сроки их достижения, в соответствии с утвержденным руководителем организации планом мероприятий по реализации комплексного проекта (комплексного проекта с учетом модернизации производства)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ind w:left="0"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окончании всей работы Заказчику работы представляю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Перечисляются </w:t>
      </w:r>
      <w:r>
        <w:rPr>
          <w:i/>
          <w:sz w:val="26"/>
          <w:szCs w:val="26"/>
          <w:u w:val="single"/>
        </w:rPr>
        <w:t>ВСЕ</w:t>
      </w:r>
      <w:r>
        <w:rPr>
          <w:i/>
          <w:sz w:val="26"/>
          <w:szCs w:val="26"/>
        </w:rPr>
        <w:t xml:space="preserve"> результаты по этапам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изведенных изделий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организацию серийного производства и достижение необходимого уровня объема выпуска серийно освоен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sz w:val="26"/>
          <w:szCs w:val="26"/>
        </w:rPr>
        <w:t>Обязательная запись в конце раздела 3:</w:t>
      </w:r>
      <w:r>
        <w:rPr>
          <w:iCs/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конкурса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конкурса должен указать порядок и методологию выполнения работ.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работы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ый образец </w:t>
      </w:r>
      <w:r>
        <w:rPr>
          <w:rFonts w:cs="Times New Roman" w:ascii="Times New Roman" w:hAnsi="Times New Roman"/>
          <w:i/>
          <w:sz w:val="26"/>
          <w:szCs w:val="26"/>
        </w:rPr>
        <w:t xml:space="preserve">(устройство, изделие - предмет разработки) 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 для применения на судах </w:t>
      </w:r>
      <w:r>
        <w:rPr>
          <w:rFonts w:cs="Times New Roman" w:ascii="Times New Roman" w:hAnsi="Times New Roman"/>
          <w:i/>
          <w:sz w:val="26"/>
          <w:szCs w:val="26"/>
        </w:rPr>
        <w:t>(или других объектах назначения)</w:t>
      </w:r>
      <w:r>
        <w:rPr>
          <w:rFonts w:cs="Times New Roman" w:ascii="Times New Roman" w:hAnsi="Times New Roman"/>
          <w:sz w:val="26"/>
          <w:szCs w:val="26"/>
        </w:rPr>
        <w:t>, в качестве …………………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разрабатываемого образца </w:t>
      </w:r>
      <w:r>
        <w:rPr>
          <w:rFonts w:cs="Times New Roman" w:ascii="Times New Roman" w:hAnsi="Times New Roman"/>
          <w:i/>
          <w:sz w:val="26"/>
          <w:szCs w:val="26"/>
        </w:rPr>
        <w:t>(основные элементы, подсистемы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………………………………………………………</w:t>
      </w:r>
      <w:r>
        <w:rPr>
          <w:iCs/>
          <w:sz w:val="26"/>
          <w:szCs w:val="26"/>
        </w:rPr>
        <w:t>.………………………………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</w:t>
      </w:r>
      <w:r>
        <w:rPr>
          <w:iCs/>
          <w:sz w:val="26"/>
          <w:szCs w:val="26"/>
        </w:rPr>
        <w:t>.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обеспечиваться следующие технические характеристики по назначению </w:t>
      </w:r>
      <w:r>
        <w:rPr>
          <w:rFonts w:cs="Times New Roman" w:ascii="Times New Roman" w:hAnsi="Times New Roman"/>
          <w:i/>
          <w:sz w:val="26"/>
          <w:szCs w:val="26"/>
        </w:rPr>
        <w:t>(в том числе обязательно указывается ряд требований с цифрами; для сложных изделий требования могут отличаться для каждой составной част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выполняться требования Российского морского регистра судоходства (РМРС), предъявляемые к оборудованию ……… или …….. к судам соответствующего назначения, в том числе </w:t>
      </w:r>
      <w:r>
        <w:rPr>
          <w:rFonts w:cs="Times New Roman" w:ascii="Times New Roman" w:hAnsi="Times New Roman"/>
          <w:i/>
          <w:sz w:val="26"/>
          <w:szCs w:val="26"/>
        </w:rPr>
        <w:t>(из следующего перечисления выбираем требования соответствующие данной работ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лектромагнитной совместимости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живучести и стойкости к внешним воздействиям (механическим, климатическим)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дежности и сроку службы </w:t>
      </w:r>
      <w:r>
        <w:rPr>
          <w:i/>
          <w:sz w:val="26"/>
          <w:szCs w:val="26"/>
        </w:rPr>
        <w:t>(указываются ожидаемые значения в цифрах)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эргономике и технической эстетике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ксплуатации, удобству технического обслуживания, ремонта и хранения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лектропитанию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>по безопасност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емое оборудование ……………….. должно удовлетворять также действующим требованиям охраны труда и защиты окружающей среды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ектировании должен обосновываться рациональный типовой ряд </w:t>
      </w:r>
      <w:r>
        <w:rPr>
          <w:rFonts w:cs="Times New Roman" w:ascii="Times New Roman" w:hAnsi="Times New Roman"/>
          <w:i/>
          <w:sz w:val="26"/>
          <w:szCs w:val="26"/>
        </w:rPr>
        <w:t>(если создается ряд изделий)</w:t>
      </w:r>
      <w:r>
        <w:rPr>
          <w:rFonts w:cs="Times New Roman" w:ascii="Times New Roman" w:hAnsi="Times New Roman"/>
          <w:sz w:val="26"/>
          <w:szCs w:val="26"/>
        </w:rPr>
        <w:t xml:space="preserve"> и определен типоразмер опытного образц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требований по унификации и стандартизации в разрабатываемых изделиях должны в максимальной степени применяться стандартные и унифицированные материалы, компоненты, узлы и детал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математического, программного и информационного обеспечения должны, преимущественно, использоваться типовые и стандартные средств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рологическое обеспечение должно соответствовать требованиям действующих российских стандартов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ырье, материалы и комплектующие компоненты должны использоваться из отвечающей современному техническому уровню номенклатуры продукции российского производства; обоснованное применение импортных изделий допускается, в порядке исключения, только по согласованию с Заказчиком работы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ко-экономические обоснование должно быть выполнено с определением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оимость и продолжительность подготовки и освоения серийного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ориентировочная полная стоимость жизненного цикла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авнительные технико-экономические показатели разрабатываемого изделия и лучших зарубежных изделий аналогичного типа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а предусматриваться возможность транспортировки разрабатываемого оборудования всеми видами транспорт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сех этапах работы должны проводиться патентные исследования для своевременного оформления правоохранных документов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ое оборудование должно обладать технологичностью, обеспечивающей возможность последующего </w:t>
      </w:r>
      <w:r>
        <w:rPr>
          <w:rFonts w:cs="Times New Roman" w:ascii="Times New Roman" w:hAnsi="Times New Roman"/>
          <w:i/>
          <w:sz w:val="26"/>
          <w:szCs w:val="26"/>
        </w:rPr>
        <w:t>(выбираем вариант: мелкосерийного, серийного)</w:t>
      </w:r>
      <w:r>
        <w:rPr>
          <w:rFonts w:cs="Times New Roman" w:ascii="Times New Roman" w:hAnsi="Times New Roman"/>
          <w:sz w:val="26"/>
          <w:szCs w:val="26"/>
        </w:rPr>
        <w:t xml:space="preserve"> производства на специализированном российском предприят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и способы принудительного охлаждения определяются при выборе конструктивов для размещения компонентов разрабатываемого оборудова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указываются дополнительные и специфические конструктивные требова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должна осуществляться с обеспечением показателей ожидаемой эффективности </w:t>
      </w:r>
      <w:r>
        <w:rPr>
          <w:rFonts w:cs="Times New Roman" w:ascii="Times New Roman" w:hAnsi="Times New Roman"/>
          <w:i/>
          <w:sz w:val="26"/>
          <w:szCs w:val="26"/>
        </w:rPr>
        <w:t>(например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нижение стоимости изделия (по сравнению с ………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нижение трудоемкости изготовления (по сравнению с ………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ревышение характеристик качества по сравнению с аналогами </w:t>
      </w:r>
      <w:r>
        <w:rPr>
          <w:i/>
          <w:iCs/>
          <w:sz w:val="26"/>
          <w:szCs w:val="26"/>
        </w:rPr>
        <w:t>(в чем именно)</w:t>
      </w:r>
      <w:r>
        <w:rPr>
          <w:iCs/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улучшение экономичности при эксплуат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овышение безопасности эксплуатации судна (или оборудования)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окращение численности экипажа (на………чел.) и т.п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быть подготовлены предложения по внедрению результатов работы и определению предприятия-изготовителя головных (поставочных) образцов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оменту начала постановки на производство изготовителем должны быть урегулированы вопросы, связанные с получением, актуализацией конструкторской документации и правил владения содержащейся в ней интеллектуальной собственность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ы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, выполнение и отчетность по этапам работы и работе в целом осуществляются в соответствии с действующими стандартными нормативными требованиями </w:t>
      </w:r>
      <w:r>
        <w:rPr>
          <w:rFonts w:cs="Times New Roman" w:ascii="Times New Roman" w:hAnsi="Times New Roman"/>
          <w:i/>
          <w:sz w:val="26"/>
          <w:szCs w:val="26"/>
        </w:rPr>
        <w:t>(указать нормативы для данной работы, в том числе, из следующего перечн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Р 15.101-2021 Система разработки и постановки продукции на производство. Порядок выполнения научно-исследовательски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2-2013 «Виды и комплектность конструкторской документа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3-2013 «Единая система конструкторской документации. Стадии разработ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8-2013 «Техническое предложен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9-2013 «Эскизный проек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20-2013 «Технический проек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3.1102-2011 «Единая система технологической документации. Стадии разработки и виды докумен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Т 19.102-77 «Единая система программной документации. Стадии разработ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1-77 «Виды программ и программных докумен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Р 15.011-96 «Патентные исследования. Содержание и порядок проведения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внедрению созданной продукции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работы предполагается использовать при создании </w:t>
      </w:r>
      <w:r>
        <w:rPr>
          <w:rFonts w:cs="Times New Roman" w:ascii="Times New Roman" w:hAnsi="Times New Roman"/>
          <w:i/>
          <w:sz w:val="26"/>
          <w:szCs w:val="26"/>
        </w:rPr>
        <w:t>конкретных объектов морской тех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казать каких объектов или какого оборудовани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Б-проектантами морской техни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приятиями – изготовителями …………………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заводами-строителями судов и морской техники </w:t>
      </w:r>
      <w:r>
        <w:rPr>
          <w:i/>
          <w:iCs/>
          <w:sz w:val="26"/>
          <w:szCs w:val="26"/>
        </w:rPr>
        <w:t>(указываются конкретные предприятия)</w:t>
      </w:r>
      <w:r>
        <w:rPr>
          <w:iCs/>
          <w:sz w:val="26"/>
          <w:szCs w:val="26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конкретных объектов морской техники </w:t>
      </w:r>
      <w:r>
        <w:rPr>
          <w:rFonts w:cs="Times New Roman" w:ascii="Times New Roman" w:hAnsi="Times New Roman"/>
          <w:sz w:val="26"/>
          <w:szCs w:val="26"/>
        </w:rPr>
        <w:t>предусмотре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ударственной программой Российской Федерации «Развитие судостроения и техники для освоения шельфовых месторождени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</w:rPr>
        <w:t>или программы, где предусмотрено изготовление судов, в которые входит судовое оборудование или судовые системы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ываются сроки внедрения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оры и показатели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те должны быть достигнуты индикаторы и показатели достижения результата предоставления субсидии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ализации продукции в стоимостном выражении накопленным итогом за период реализации комплексного проекта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не менее 0,5 размера запрашиваемой субсидии), либо за период реализации комплексного проекта с учетом модернизации производства (не менее 1 размера запрашиваемой субсиди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предельного целевого показателя (индикатора), установленного межведомственной комиссией для соответствующего судового комплектующего оборудования, подлежащего разработке в рамках реализации комплексного проекта или комплексного проекта с учетом модернизации производства.</w:t>
      </w:r>
    </w:p>
    <w:p>
      <w:pPr>
        <w:pStyle w:val="Style21"/>
        <w:spacing w:before="120" w:after="120"/>
        <w:ind w:left="567" w:hanging="0"/>
        <w:jc w:val="both"/>
        <w:rPr>
          <w:rFonts w:ascii="Times New Roman" w:hAnsi="Times New Roman" w:cs="Times New Roman"/>
          <w:strike/>
          <w:sz w:val="26"/>
          <w:szCs w:val="26"/>
          <w:lang w:eastAsia="en-US"/>
        </w:rPr>
      </w:pPr>
      <w:r>
        <w:rPr>
          <w:rFonts w:cs="Times New Roman" w:ascii="Times New Roman" w:hAnsi="Times New Roman"/>
          <w:strike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6"/>
          <w:szCs w:val="26"/>
          <w:lang w:eastAsia="en-US"/>
        </w:rPr>
      </w:pPr>
      <w:r>
        <w:rPr>
          <w:rFonts w:cs="Times New Roman"/>
          <w:strike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4"/>
      </w:rPr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20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2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8:00Z</dcterms:created>
  <dc:creator>111</dc:creator>
  <dc:description/>
  <cp:keywords/>
  <dc:language>en-US</dc:language>
  <cp:lastModifiedBy>Кочелаев Никита Андреевич</cp:lastModifiedBy>
  <cp:lastPrinted>2012-02-27T10:10:00Z</cp:lastPrinted>
  <dcterms:modified xsi:type="dcterms:W3CDTF">2024-07-01T14:43:00Z</dcterms:modified>
  <cp:revision>4</cp:revision>
  <dc:subject/>
  <dc:title>Макет конкурсных ТТХР</dc:title>
</cp:coreProperties>
</file>